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 апре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9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 –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противопаводковых работ в городе Югорске  (запрос котировок от 06 апреля 2011 года № 60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 xml:space="preserve">97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08»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выполнения работ:  Ханты-Мансийский автономный округ-Югра, г. Югорск, улицы: Гастелло; ул. Садовая (от ул. Вавилова до ул. Садовая, 84); ул. Ермака (напротив СОШ№6); 3 микрорайон; ул. Никольская (от ул. Газовиков до ул. Студенческая); перекресток ул. Студенческая — ул. Менделеева.</w:t>
      </w:r>
    </w:p>
    <w:p>
      <w:pPr>
        <w:pStyle w:val="21"/>
        <w:tabs>
          <w:tab w:val="clear" w:pos="708"/>
          <w:tab w:val="left" w:pos="4023" w:leader="none"/>
        </w:tabs>
        <w:spacing w:lineRule="auto" w:line="240"/>
        <w:ind w:left="195" w:hanging="0"/>
        <w:jc w:val="both"/>
        <w:rPr/>
      </w:pPr>
      <w:r>
        <w:rPr/>
        <w:t xml:space="preserve">   </w:t>
      </w:r>
      <w:r>
        <w:rPr/>
        <w:t xml:space="preserve">4.3 Срок  выполнения работ: с момента заключения  муниципального контракта </w:t>
      </w:r>
      <w:r>
        <w:rPr>
          <w:color w:val="000000"/>
        </w:rPr>
        <w:t>до 10.05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210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TextBodyIndent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работ должны быть включены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3315" w:leader="none"/>
        </w:tabs>
        <w:spacing w:lineRule="auto" w:line="240"/>
        <w:ind w:left="195" w:hanging="0"/>
        <w:jc w:val="both"/>
        <w:rPr/>
      </w:pPr>
      <w:r>
        <w:rPr/>
        <w:t xml:space="preserve">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по факту выполненных работ в течение 90 календарных дней, после подписания акта приемки выполненных работ и справки о стоимости выполненных работ, но в пределах лимитов бюджетных обязательств.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8» марта 2011 г. 14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дор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ул.Железнодорожная, д.7А, г.Советский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0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ринве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2, ул.Железнодорожная, 7а, г.Советский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209 999 (двести девять тысяч девятьсот девяносто девять) рублей  88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3111"/>
        <w:gridCol w:w="28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дор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ринвест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 999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9» апреля 2011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9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9» апреля 2011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9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 В.В. Градович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 С.Д. Голин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>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sectPr>
          <w:type w:val="nextPage"/>
          <w:pgSz w:w="11906" w:h="16838"/>
          <w:pgMar w:left="1134" w:right="851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5"/>
        <w:tabs>
          <w:tab w:val="left" w:pos="708" w:leader="none"/>
        </w:tabs>
        <w:jc w:val="right"/>
        <w:rPr/>
      </w:pPr>
      <w:r>
        <w:rPr>
          <w:sz w:val="20"/>
          <w:szCs w:val="20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9» апреля  2011 г. №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97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противопаводковых работ в городе Югорске</w:t>
      </w:r>
    </w:p>
    <w:p>
      <w:pPr>
        <w:pStyle w:val="Normal"/>
        <w:jc w:val="center"/>
        <w:rPr/>
      </w:pPr>
      <w:r>
        <w:rPr/>
        <w:t xml:space="preserve">(запрос котировок от 06 апреля 2011 года № 605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>97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9"/>
        <w:gridCol w:w="3118"/>
        <w:gridCol w:w="1134"/>
        <w:gridCol w:w="1843"/>
        <w:gridCol w:w="1863"/>
      </w:tblGrid>
      <w:tr>
        <w:trPr>
          <w:trHeight w:val="375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выполняем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мдорстрой»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оринвест»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сткий</w:t>
            </w:r>
          </w:p>
        </w:tc>
      </w:tr>
      <w:tr>
        <w:trPr>
          <w:trHeight w:val="89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ведению противопаводковых мероприятий в городе Югорске.</w:t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оходных и полупроходных каналов от снега, льда, мокрого ила и грязи, глубиной очистки до 2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68.1</w:t>
            </w:r>
            <w:r>
              <w:rPr>
                <w:lang w:val="en-US"/>
              </w:rPr>
              <w:t xml:space="preserve"> </w:t>
            </w:r>
            <w:r>
              <w:rPr/>
              <w:t>куб.м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90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одоприемных дренажных колодцев от снега, льда, мокрого ила и грязи с последующим вывозом на спецавтомашин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грев и пропарка водоприемных и дренажных колодцев спецавтомаши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чка воды насосами для водопонижения и водоотли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очистка водоотводных кана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  <w:bCs/>
                <w:color w:val="000000"/>
              </w:rPr>
              <w:t xml:space="preserve"> 2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 999,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</w:tr>
      <w:tr>
        <w:trPr>
          <w:trHeight w:val="854" w:hRule="exac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производится по факту выполненных работ в течение 90 календарных дней, после подписания акта приемки выполненных работ и справки о стоимости выполненных работ, но в пределах лимитов бюджетных обязательст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55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3" w:leader="none"/>
              </w:tabs>
              <w:snapToGrid w:val="false"/>
              <w:ind w:left="43" w:hanging="0"/>
              <w:jc w:val="both"/>
              <w:rPr/>
            </w:pPr>
            <w:r>
              <w:rPr>
                <w:sz w:val="20"/>
                <w:szCs w:val="20"/>
              </w:rPr>
              <w:t xml:space="preserve">С момента заключения  муниципального контракта </w:t>
            </w:r>
            <w:r>
              <w:rPr>
                <w:color w:val="000000"/>
                <w:sz w:val="20"/>
                <w:szCs w:val="20"/>
              </w:rPr>
              <w:t>до 10.05.2011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exac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выполнения работ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г. Югорск, улицы: Гастелло; ул. Садовая (от ул. Вавилова до ул. Садовая, 84); ул. Ермака (напротив СОШ№6); 3 микрорайон; ул. Никольская (от ул. Газовиков до ул. Студенческая); перекресток ул. Студенческая — ул. Менделеева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exac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качеству работ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в соответствии с методическими рекомендациями, принятыми письмом Росавтодора от 17.03.2004 г. №ОС-28/1270-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Основной текст Знак Знак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9:00Z</dcterms:created>
  <dc:creator>Lullis_ER</dc:creator>
  <dc:description/>
  <cp:keywords/>
  <dc:language>en-US</dc:language>
  <cp:lastModifiedBy>Lullis_ER</cp:lastModifiedBy>
  <dcterms:modified xsi:type="dcterms:W3CDTF">2011-04-19T05:49:00Z</dcterms:modified>
  <cp:revision>1</cp:revision>
  <dc:subject/>
  <dc:title>Муниципальное образование  городской округ –город Югорск</dc:title>
</cp:coreProperties>
</file>